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июля 2018 года                                                                             № 121 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 муниципальных услуг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11.08.2017 №149-па «Об утверждении Порядка формирования  и ведения Реестра муниципальных услуг», с целью ведения реестра муниципальных услуг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района от 30.12.2011 г.  №263-па «Об утверждении Реестра муниципальных услуг», изложив его в новой 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Рамешковского района                             Г.А. Зверьк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т </w:t>
      </w:r>
      <w:bookmarkStart w:id="0" w:name="_GoBack"/>
      <w:bookmarkEnd w:id="0"/>
      <w:r>
        <w:rPr>
          <w:rFonts w:eastAsia="MS Mincho;ＭＳ 明朝"/>
          <w:sz w:val="28"/>
          <w:szCs w:val="28"/>
          <w:lang w:eastAsia="ja-JP"/>
        </w:rPr>
        <w:t>12 июля 2018 № 121-па</w:t>
      </w:r>
    </w:p>
    <w:p>
      <w:pPr>
        <w:pStyle w:val="ConsPlusTitle"/>
        <w:widowControl/>
        <w:ind w:left="-142" w:right="-598" w:hanging="0"/>
        <w:jc w:val="center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</w:r>
    </w:p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ого район» Тверской области</w:t>
      </w:r>
    </w:p>
    <w:p>
      <w:pPr>
        <w:pStyle w:val="ConsPlusTitle"/>
        <w:widowControl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3402"/>
        <w:gridCol w:w="141"/>
        <w:gridCol w:w="1276"/>
        <w:gridCol w:w="2127"/>
        <w:gridCol w:w="2552"/>
        <w:gridCol w:w="1274"/>
      </w:tblGrid>
      <w:tr>
        <w:trPr>
          <w:trHeight w:val="3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ы администрации рай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Сведения о размещении информации об услуге 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4"/>
                <w:szCs w:val="24"/>
              </w:rPr>
              <w:t>Межведомственное и (или) межуровневое взаимодействие при предоставлении 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 муниципального образования «Рамешковский район» 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Закон РФ от 29.12.2012 №273-ФЗ «Об образовании в РФ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становление администрации Рамешковского района  от 06.07.2011 №131-па  «Об утверждении Порядка разработки и утверждения административных регламентов  предоставления муниципальных услуг и функций в Рамешков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 от 02 мая 2012 года №11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Закон РФ от 29.12.2012 №273-ФЗ «Об образовании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4.07.1998г. № 124-ФЗ «Об основных гарантиях прав ребенка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акон Тверской области  от 31 марта 2010 года №24-ЗО «Об организации и обеспечении отдыха и оздоровления детей  в Тверской области»;                         -Постановление  администрации Рамешковского района «Об организации и отдыха  в детском оздоровительном лагере Рамешковского района» (издается ежегодно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в муниципального образования «Рамешковский район» Тве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02 мая 2012 года №11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и выдача решений о переводе или об отказе в переводе  жилого  помещения  в нежилое  или нежилого помещения  в 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5.2006 №59-ФЗ «О порядке рассмотрения  обращений граждан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5 декабря 2016 года  № 2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 переустройства и (или) перепланировки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5.2006 №59-ФЗ «О порядке рассмотрения 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Об организации представления 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 РФ  от 28.04.2005 № 266 «Об утверждении формы  заявления  о переустройстве и (или) перепланировке  жилого помещения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Рамешковского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 объектов капитального строительства на территори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 №210-ФЗ «Об организации представления 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12.2002 №184-ФЗ « 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5.06.2002 №73-ФЗ « Об объектах культурного наследия памятниках истории и культуры народо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 от 06.04.2011 №63 ФЗ «Об электронной  подпис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11 июля 2016 года №15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  на территори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№131-ФЗ « Об общих  принципах организации  местного самоуправления  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12.2002 №184-ФЗ « О техническом регулирован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 от 26.06.2002 №73 ФЗ «Об объектах культурного наслед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мятниках истории и культуры  народов РФ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4.07.2007 № 221-ФЗ «О кадастровой деятельности» (с изменениям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Федеральный закон  от 06.04.2011 №63 ФЗ «Об электронной  подпис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 от 23.12.2009 №112-ЗО «Об объектах культурного наследия в Твер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верской области  от 24.07.2012 №77-ЗО «О градостроительной деятельности на территории  Твер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19 октября 2016 года №20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дача материалов  для размещения в информационной системе обеспечения градостроительной деятельности  в Рамешк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Градостроительный Кодекс РФ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Федеральный закон  от 06.04.2011 №63 ФЗ «Об электронной  подпис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тановление администрации Рамешковского района от 05.05.2017 года  №6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дача градостроительных планов на территории Рамешковского района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 от 06.04.2011 №63-ФЗ «Об электронной  подпис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 от 24.07.2012 №77-ЗО «О градостроительной деятельности  на территории  Тверской обла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19 августа 2016 года  №18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 от 22.10.2004 №125-ФЗ «Об архивном деле в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едеральный закон  от 02.05.2006 №59-ФЗ «О порядке рассмотрения обращений гражда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15.11.1997 №143-ФЗ «Об актах гражданского состоя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Правила организации хранения, комплектования, учета и использования документов Архивных фондов РФ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 Министерства культуры и массовых коммуникаций РФ от 18.01.2007 №19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Закон Тверской области от 23.12.2005 № 162-ЗО «Об архивном деле в Тверской области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ложение об архивном отделе администрации Рамешковского района Тверской обла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23 апреля 2012 года  №9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ановка на учёт  граждан, имеющих трёх и более  детей, проживающих на территории  Тверской области  не менее пяти  лет, в целях бесплатного предоставления  в собственность 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Федеральный закон от 06.10.2003 №131-ФЗ «Об общих  принципах организации  местного самоуправления  в РФ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емельный кодекс  РФ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едеральный закон от 25.10.2001  №137-ФЗ « О введении  в действие Земельного кодекса 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Закон Тверской области  от 07.12.2011 №75-ЗО «О бесплатном предоставлении  гражданам, имеющих трех и более детей, земельных участков на территории  Тверской области» (с изменения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Устав муниципального образования «Рамешковский район» Тве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5 ноября 2014 года  №21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6.07.2006 года №135-ФЗ                                                  «О защите конкуренции»                                       - Федеральный закон от 02.05.2006 года №59-ФЗ «О 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ложение о Комитете по управлению  имуществом Рамешковского района, утвержденное постановлением  администрации Рамешковского района  от 26.02.2004 №6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оложение  о порядке управления и распоряжения муниципальной собственностью Рамешковского района, утвержденное решением  Рамешковского районного Совета депутатов от 24.12.2004 №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 №2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6.2006 № 59-ФЗ «О порядке рассмотрения  обращений граждан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ие о Комитете по управлению  имуществом Рамешковского района, утвержденном постановлением  администрации Рамешковского района  от 26.02.2004 №6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2012 года 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 (договоров аренды либо купли-продажи за предыдущие три года)правообладателям  либо правопреемника, подтверждающих право на владение землей на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2.06.2006 № 59-ФЗ «О порядке рассмотрения  обращений граждан РФ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Федеральный закон от 21.07.1997 №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Ф от 24.07.2007 №221-ФЗ «О кадастровой деятельност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06.03.1997 №188 «Об утверждении перечня сведений  конфиденциаль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тете по управлению  имуществом Рамешковского района, утвержденное постановлением  администрации Рамешковского района  от 26.02.2004 №6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«О порядке владения, пользования и распоряжения  муниципальной собственностью  Рамешковского района», утвержденное  решением Рамешковского  районного Совета депутатов от 08.02.2000 №78 (с изменениям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Собрания депутатов  населения  Рамешковского района  от01.03.2002 №77 «Об управлении и распоряжении государственными и муниципальными землями  на территории Рамеш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25 апреля  2012 года  №1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02.06.2006 № 59-ФЗ «О порядке рассмотрения  обращений граждан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7.07.2010 года №210-ФЗ 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Комитете по управлению  имуществом Рамешковского района, утвержденное постановлением  администрации Рамешковского района  от 26.02.2004 №63;         - Положение «О порядке владения, пользования и распоряжения муниципальной собственностью Рамешковского района», утвержденное  решением Рамешковского  районного Совета депутатов от 08.02.2000 №78 (с изменениям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Рамешковского района от 06 декабря   2012 года   №2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 в Рамешковском районе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архитектуры, строительства и ЖКХ администрации Рамешковского райо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Градостроительны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Земельным 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9.12.2004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27.07.2010 № 210-ФЗ «Об организации предоставления государственных и муниципальных услуг» (далее – Федеральный закон № 210-ФЗ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04.2011 № 63-ФЗ «Об электронной подпис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становление Государственного комитета Российской Федерации по строительству и жилищно-коммунальному комплексу от 29.10.2002 № 150«Об утверждении Инструкции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 (далее – постановление Администрации Тверской области № 335-па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от №67-па от 16.04.2018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слуги, которые являются необходимыми и обязательными для предоставления органами местного самоуправления муниципального образования «Рамешковский район»  Тверской области муниципальных услуг, и включены в перечень, утвержденный  представительным органом муниципального образования «Рамешковский район» Твер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 - геологических изысканий для подготовки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дача технических условий и разрешений на </w:t>
            </w:r>
            <w:r>
              <w:rPr>
                <w:spacing w:val="-5"/>
                <w:sz w:val="24"/>
                <w:szCs w:val="24"/>
              </w:rPr>
              <w:t xml:space="preserve">подключение объектов к сетям инженерно — технического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государственной экспертизы проектной документации, государственной экспертизы результатов инженерных изыск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хемы расположения земельного участка на кадастровом плане территори*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ической съемк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аспорта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на объект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детельствование (заверение) копий правоустанавливающих документов на переустраиваемое и (или) перепланируемое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паспорта переустраиваемого и (или) перепланируемого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детельствование (заверение) копий правоустанавливающих документов на переводимое пом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на переводим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го паспорта на переводимое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этажного плана, в котором находится переводи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 переводим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(технического паспорта)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ли отсутствии жилых помещений на праве собственности по месту постоянного жительства членов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реконструкции нежилого помещения в жилое поме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  заключения    по    результатам    обследования элементов ограждающих и несущих конструкций жил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     проекта       переустройства       и       (или) перепланировки  помещения,  в  том  числе  переводимого пом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 квитанции об оплате государственной пошлины, взимаемой з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ного проекта рекламной констр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пакета документов, для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ертежа 1фадостроительного плана земельного участка на топографической основе в масштабе  1:500 и схемы планировочной организаци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ая геодезическая документация в Мар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   в системе координат МСК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   проектной       документации       рекламной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района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мешковский районный отдел образования, муниципальные образовательные учреждения Рамешковского района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х основную общеобразовательную программу дошкольного образования (детские сады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РФ  от 29.12.2012 №273-ФЗ «Об образовании в РФ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. № 131-ФЗ «Об общих принципах местного самоуправления в РФ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й закон от 27.07.2010  №210-ФЗ « Об организации представления 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становление администрации Рамешковского района  от 06.07.2011 №131-па  «Об утверждении Порядка разработки и утверждения административных регламентов  предоставления муниципальных услуг и функций в Рамешковском районе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мешковского района  от 09 октября 2014 года №1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Title"/>
        <w:widowControl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0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yperlink" Target="http://rameshki.ru/" TargetMode="External"/><Relationship Id="rId19" Type="http://schemas.openxmlformats.org/officeDocument/2006/relationships/hyperlink" Target="http://rameshki.ru/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5:00Z</dcterms:created>
  <dc:creator>BUH2</dc:creator>
  <dc:description/>
  <dc:language>en-US</dc:language>
  <cp:lastModifiedBy>Приемная</cp:lastModifiedBy>
  <cp:lastPrinted>2018-07-12T12:01:00Z</cp:lastPrinted>
  <dcterms:modified xsi:type="dcterms:W3CDTF">2018-07-13T05:41:00Z</dcterms:modified>
  <cp:revision>4</cp:revision>
  <dc:subject/>
  <dc:title/>
</cp:coreProperties>
</file>